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                                      </w:t>
      </w: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3233420" cy="1157605"/>
                <wp:effectExtent l="0" t="0" r="0" b="0"/>
                <wp:docPr id="1" name="Gruppieren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7760"/>
                          <a:chOff x="0" y="0"/>
                          <a:chExt cx="3233520" cy="1157760"/>
                        </a:xfrm>
                      </wpg:grpSpPr>
                      <pic:pic xmlns:pic="http://schemas.openxmlformats.org/drawingml/2006/picture">
                        <pic:nvPicPr>
                          <pic:cNvPr id="0" name="Grafik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080" y="188640"/>
                            <a:ext cx="264996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65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örderver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76680"/>
                            <a:ext cx="1965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.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ieren 13" style="position:absolute;margin-left:0pt;margin-top:0pt;width:254.6pt;height:91.15pt" coordorigin="0,0" coordsize="5092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" stroked="f" o:allowincell="f" style="position:absolute;left:498;top:297;width:4172;height:137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095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örderve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538;width:3095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BEITRITTSERKLÄRUNG zum FÖRDERVEREI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PA–Basislastschrift (Core)–Manda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hlungsempfänger:</w:t>
        <w:tab/>
        <w:t>Förderverein Bildungszentrum Meckenbeuren e.V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Theodor-Heuss-Platz 5/6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88074 Meckenbeur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</w:rPr>
        <w:tab/>
        <w:tab/>
        <w:tab/>
        <w:t>e-mail: foerderverein@bildungszentrum-meckenbeuren.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läubiger-Identifikationsnummer: </w:t>
      </w:r>
      <w:r>
        <w:rPr>
          <w:rFonts w:cs="Arial" w:ascii="Arial" w:hAnsi="Arial"/>
          <w:b/>
          <w:sz w:val="18"/>
        </w:rPr>
        <w:t>DE16ZZZ00000633382</w:t>
        <w:tab/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datsreferenz:                         entspricht der Mitgliedsnummer, wird automatisch vergeben</w:t>
      </w:r>
    </w:p>
    <w:p>
      <w:pPr>
        <w:pStyle w:val="Normal"/>
        <w:rPr/>
      </w:pPr>
      <w:r>
        <w:rPr>
          <w:rFonts w:cs="Arial" w:ascii="Arial" w:hAnsi="Arial"/>
          <w:sz w:val="18"/>
        </w:rPr>
        <w:t>Ich ermächtige den oben genannten Zahlungsempfänger jährliche Zahlungen in Höhe v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8"/>
        </w:rPr>
        <w:t xml:space="preserve">10,-€    </w:t>
        <w:tab/>
        <w:tab/>
        <w:tab/>
      </w:r>
      <w:r>
        <w:rPr>
          <w:rFonts w:eastAsia="Wingdings" w:cs="Wingdings" w:ascii="Wingdings" w:hAnsi="Wingdings"/>
          <w:sz w:val="18"/>
          <w:szCs w:val="28"/>
        </w:rPr>
        <w:t></w:t>
      </w:r>
      <w:r>
        <w:rPr>
          <w:rFonts w:cs="Arial" w:ascii="Arial" w:hAnsi="Arial"/>
          <w:sz w:val="18"/>
          <w:szCs w:val="28"/>
        </w:rPr>
        <w:t xml:space="preserve">  20,-€</w:t>
        <w:tab/>
        <w:tab/>
        <w:tab/>
      </w:r>
      <w:r>
        <w:rPr>
          <w:rFonts w:eastAsia="Wingdings" w:cs="Wingdings" w:ascii="Wingdings" w:hAnsi="Wingdings"/>
          <w:sz w:val="18"/>
          <w:szCs w:val="28"/>
        </w:rPr>
        <w:t></w:t>
      </w:r>
      <w:r>
        <w:rPr>
          <w:rFonts w:cs="Arial" w:ascii="Arial" w:hAnsi="Arial"/>
          <w:sz w:val="18"/>
          <w:szCs w:val="28"/>
        </w:rPr>
        <w:t xml:space="preserve">  freiwilliger Betrag in Höhe von _______ €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n meinem Konto mittels SEPA-Basislastschrift einzuziehen.</w:t>
      </w:r>
    </w:p>
    <w:p>
      <w:pPr>
        <w:pStyle w:val="Normal"/>
        <w:rPr/>
      </w:pPr>
      <w:r>
        <w:rPr>
          <w:rFonts w:cs="Arial" w:ascii="Arial" w:hAnsi="Arial"/>
          <w:sz w:val="14"/>
        </w:rPr>
        <w:t>Zugleich weise ich mein Kreditinstitut an, die von oben genanntem Zahlungsempfänger auf mein Konto gezogene Lastschrift einzulös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inweis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ntoinhaber (Zahlungspflichtiger):</w:t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rname und Name/Firma:    ________________________________________________</w:t>
        <w:tab/>
        <w:tab/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ße und Hausnummer:      ________________________________________________</w:t>
        <w:tab/>
        <w:tab/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Z und Ort:                           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8"/>
        </w:rPr>
        <w:t>e-mail adresse  ___________________________________________                Geb.-Datum: ________________</w:t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            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Kreditinstitut (Name)</w:t>
      </w:r>
      <w:r>
        <w:rPr>
          <w:rFonts w:cs="Arial" w:ascii="Arial" w:hAnsi="Arial"/>
          <w:sz w:val="18"/>
        </w:rPr>
        <w:t>:           ________________________________________________</w:t>
        <w:tab/>
        <w:tab/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C:                                        ________________________________________________</w:t>
        <w:tab/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8"/>
        </w:rPr>
        <w:t>IBAN:                        DE        _ _   _ _ _ _   _ _ _ _   _ _ _ _   _ _ _ _   _ 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8"/>
        </w:rPr>
        <w:t>Ort, Datum:</w:t>
        <w:tab/>
        <w:tab/>
      </w:r>
    </w:p>
    <w:p>
      <w:pPr>
        <w:pStyle w:val="Normal"/>
        <w:tabs>
          <w:tab w:val="clear" w:pos="708"/>
          <w:tab w:val="left" w:pos="3960" w:leader="none"/>
          <w:tab w:val="right" w:pos="9360" w:leader="none"/>
        </w:tabs>
        <w:spacing w:lineRule="auto" w:line="360" w:before="0" w:after="200"/>
        <w:rPr/>
      </w:pPr>
      <w:r>
        <w:rPr>
          <w:rFonts w:cs="Arial" w:ascii="Arial" w:hAnsi="Arial"/>
          <w:sz w:val="18"/>
        </w:rPr>
        <w:t>Unterschrift: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7:00Z</dcterms:created>
  <dc:creator>Elke</dc:creator>
  <dc:description/>
  <cp:keywords/>
  <dc:language>en-US</dc:language>
  <cp:lastModifiedBy>Bucher, Lydia</cp:lastModifiedBy>
  <cp:lastPrinted>2014-02-10T07:26:00Z</cp:lastPrinted>
  <dcterms:modified xsi:type="dcterms:W3CDTF">2017-06-26T09:08:00Z</dcterms:modified>
  <cp:revision>3</cp:revision>
  <dc:subject/>
  <dc:title/>
</cp:coreProperties>
</file>